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宁荣荣把腿抬高让我进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温暖的拥抱宁荣荣的慷慨之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拥抱：宁荣荣的慷慨之举</w:t>
      </w:r>
      <w:r>
        <w:rPr>
          <w:sz w:val="32"/>
          <w:szCs w:val="32"/>
        </w:rPr>
        <w:t>&lt;/p&gt;&lt;p&gt;&lt;img src="/static-img/ph6__nEACLBa_8GAD9PDOI2fhBaq5doWeqGwfouI6WIFTBocRVSeqhznzo5gESzg.png"&gt;&lt;/p&gt;&lt;p&gt;</w:t>
      </w:r>
      <w:r>
        <w:rPr>
          <w:sz w:val="32"/>
          <w:szCs w:val="32"/>
        </w:rPr>
        <w:t>在这个快节奏、高压力的时代，人们往往忘记了彼此之间的温情和关怀。然而，在某些特殊时刻，一种小小的善意行动，却能唤起深藏的情感，让人感受到生命中最真实的人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参加了一个志愿者活动，那个时候我遇到了一位名叫宁荣荣的老奶奶。她不仅身体微弱，而且经济条件也很困难，但她却总是乐观向上，常常会帮助周围的小朋友们买书或者做作业辅导。她的慷慨让我们这些年轻人都感到敬佩。</w:t>
      </w:r>
      <w:r>
        <w:rPr>
          <w:sz w:val="32"/>
          <w:szCs w:val="32"/>
        </w:rPr>
        <w:t>&lt;/p&gt;&lt;p&gt;&lt;img src="/static-img/zbfdDkcBl30RjyP-GvCV2Y2fhBaq5doWeqGwfouI6WJlM2aT7w5QhxPG6LEL33dthiHhAmxbk18hKEN2B0WUmXKG_y1FPrBZGvyC6AoIYITFFu4CT4eqjGqtlpAIy3kgtv8wa4ZLeAov7pn512812FWm5nXoaMyUaq3rh5rxKs_HLDyU0pSmsEgxDcd0gEm1GnoarZFw8UQ1MrBtb-JrdDU5dLd0RVBN5CL_I11maKA0cSlq6HC7BG-qYTEb69sI.jpg"&gt;&lt;/p&gt;&lt;p&gt;</w:t>
      </w:r>
      <w:r>
        <w:rPr>
          <w:sz w:val="32"/>
          <w:szCs w:val="32"/>
        </w:rPr>
        <w:t>那天下午，我们收到了一个紧急通知，有一位老人家因为病重无法出门，而他的孩子们外出工作，无法照顾他。这位老人的腿已经不能抬高了，他需要有人帮忙进行日常护理。我知道这不是一个简单的事务，因为我们没有足够的人手去处理这种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心想如何解决问题的时候，宁荣荣走过来，她看到了我的烦恼，然后微笑着说：“放心吧，我来帮忙。”她把自己的腿抬高，让我能够进去给那个老人家带去一些基本生活用品和药物。在这一刻，我被她的无私奉献所触动，她用实际行动展现了真正的人性光辉。</w:t>
      </w:r>
      <w:r>
        <w:rPr>
          <w:sz w:val="32"/>
          <w:szCs w:val="32"/>
        </w:rPr>
        <w:t>&lt;/p&gt;&lt;p&gt;&lt;img src="/static-img/OOM2FF4K_dZVcwfJh_ns7I2fhBaq5doWeqGwfouI6WJlM2aT7w5QhxPG6LEL33dthiHhAmxbk18hKEN2B0WUmXKG_y1FPrBZGvyC6AoIYITFFu4CT4eqjGqtlpAIy3kgtv8wa4ZLeAov7pn512812FWm5nXoaMyUaq3rh5rxKs_HLDyU0pSmsEgxDcd0gEm1GnoarZFw8UQ1MrBtb-JrdDU5dLd0RVBN5CL_I11maKA0cSlq6HC7BG-qYTEb69sI.jpg"&gt;&lt;/p&gt;&lt;p&gt;</w:t>
      </w:r>
      <w:r>
        <w:rPr>
          <w:sz w:val="32"/>
          <w:szCs w:val="32"/>
        </w:rPr>
        <w:t>后来，这件事情传开后，不少人开始效仿宁荣荣，他们也纷纷伸出了援手，无论是通过捐款、志愿服务还是其他形式，都在为那些需要帮助的人提供支持。社会上的每一次互助，每一次“宁荣荣把腿抬高让我进去”，都在加深我们的联系，也在培养一种共同成长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句经典的话，“你永远不知道哪个人的一点点帮助，就能改变另一个人的一生”。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把腿抬高让我进去，并非单纯的一个行为，它背后蕴含的是对他人的理解与同情，是一种超越血缘关系、跨越时间空间的大爱。在这个世界上，或许有很多苦难，但只要像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这样的灵魂存在，我们就有理由相信，即使是在最黑暗的地方，也总会有希望和光明等待着我们的到来。</w:t>
      </w:r>
      <w:r>
        <w:rPr>
          <w:sz w:val="32"/>
          <w:szCs w:val="32"/>
        </w:rPr>
        <w:t>&lt;/p&gt;&lt;p&gt;&lt;img src="/static-img/PfuBl7povxHIJXBaQETsO42fhBaq5doWeqGwfouI6WJlM2aT7w5QhxPG6LEL33dthiHhAmxbk18hKEN2B0WUmXKG_y1FPrBZGvyC6AoIYITFFu4CT4eqjGqtlpAIy3kgtv8wa4ZLeAov7pn512812FWm5nXoaMyUaq3rh5rxKs_HLDyU0pSmsEgxDcd0gEm1GnoarZFw8UQ1MrBtb-JrdDU5dLd0RVBN5CL_I11maKA0cSlq6HC7BG-qYTEb69sI.jpg"&gt;&lt;/p&gt;&lt;p&gt;&lt;a href = "/doc/724094-</w:t>
      </w:r>
      <w:r>
        <w:rPr>
          <w:sz w:val="32"/>
          <w:szCs w:val="32"/>
        </w:rPr>
        <w:t xml:space="preserve">宁荣荣把腿抬高让我进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温暖的拥抱宁荣荣的慷慨之举</w:t>
      </w:r>
      <w:r>
        <w:rPr>
          <w:sz w:val="32"/>
          <w:szCs w:val="32"/>
        </w:rPr>
        <w:t>.doc" rel="alternate" download="724094-</w:t>
      </w:r>
      <w:r>
        <w:rPr>
          <w:sz w:val="32"/>
          <w:szCs w:val="32"/>
        </w:rPr>
        <w:t xml:space="preserve">宁荣荣把腿抬高让我进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温暖的拥抱宁荣荣的慷慨之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